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19"/>
          <w:szCs w:val="19"/>
        </w:rPr>
      </w:pPr>
      <w:r>
        <w:rPr>
          <w:rFonts w:cs="Arial" w:ascii="Arial" w:hAnsi="Arial"/>
          <w:sz w:val="19"/>
          <w:szCs w:val="19"/>
        </w:rPr>
        <w:t xml:space="preserve">Załącznik nr 2. </w:t>
      </w:r>
    </w:p>
    <w:p>
      <w:pPr>
        <w:pStyle w:val="Normal"/>
        <w:spacing w:lineRule="auto" w:line="360"/>
        <w:jc w:val="both"/>
        <w:rPr>
          <w:rFonts w:ascii="Arial" w:hAnsi="Arial" w:cs="Arial"/>
          <w:sz w:val="19"/>
          <w:szCs w:val="19"/>
        </w:rPr>
      </w:pPr>
      <w:r>
        <w:rPr>
          <w:rFonts w:cs="Arial" w:ascii="Arial" w:hAnsi="Arial"/>
          <w:sz w:val="19"/>
          <w:szCs w:val="19"/>
        </w:rPr>
        <w:t xml:space="preserve">Tekst pomocniczy dla nauczyciela: </w:t>
      </w:r>
      <w:r>
        <w:rPr>
          <w:rFonts w:cs="Arial" w:ascii="Arial" w:hAnsi="Arial"/>
          <w:sz w:val="20"/>
          <w:szCs w:val="20"/>
        </w:rPr>
        <w:t xml:space="preserve">Artykuł „Romowie i pamięć” ze strony internetowej Stowarzyszenia Panorama Kultur, z 2010 roku, autorstwa Małgorzaty Krakowia, dostępny pod linkiem: </w:t>
      </w:r>
      <w:hyperlink r:id="rId2">
        <w:r>
          <w:rPr>
            <w:rStyle w:val="InternetLink"/>
            <w:rFonts w:cs="Arial" w:ascii="Arial" w:hAnsi="Arial"/>
            <w:sz w:val="20"/>
            <w:szCs w:val="20"/>
          </w:rPr>
          <w:t>http://www.pk.org.pl/artykul.php?id=20</w:t>
        </w:r>
      </w:hyperlink>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 w:val="false"/>
          <w:b w:val="false"/>
          <w:bCs w:val="false"/>
          <w:i/>
          <w:i/>
          <w:iCs/>
          <w:sz w:val="18"/>
          <w:szCs w:val="18"/>
        </w:rPr>
      </w:pPr>
      <w:r>
        <w:rPr>
          <w:rFonts w:cs="Arial" w:ascii="Arial" w:hAnsi="Arial"/>
          <w:b/>
          <w:bCs/>
          <w:sz w:val="19"/>
          <w:szCs w:val="19"/>
        </w:rPr>
        <w:t>Romowie – tożsamość i pamięć</w:t>
      </w:r>
    </w:p>
    <w:p>
      <w:pPr>
        <w:pStyle w:val="Normal"/>
        <w:spacing w:lineRule="auto" w:line="360"/>
        <w:jc w:val="both"/>
        <w:rPr>
          <w:rFonts w:ascii="Arial" w:hAnsi="Arial" w:cs="Arial"/>
          <w:b w:val="false"/>
          <w:b w:val="false"/>
          <w:bCs w:val="false"/>
          <w:i/>
          <w:i/>
          <w:iCs/>
          <w:sz w:val="18"/>
          <w:szCs w:val="18"/>
        </w:rPr>
      </w:pPr>
      <w:r>
        <w:rPr>
          <w:rFonts w:cs="Arial" w:ascii="Arial" w:hAnsi="Arial"/>
          <w:b w:val="false"/>
          <w:bCs w:val="false"/>
          <w:i/>
          <w:iCs/>
          <w:sz w:val="18"/>
          <w:szCs w:val="18"/>
        </w:rPr>
        <w:t>Fotografie wykorzystane w artykule zostały wykonane w latach sześćdziesiątych przez pana Andrzeja Polakowskiego w Grabowcu (miejscowość oddalona o 12 km od Wojsławic – siedziby Stowarzyszenia Panorama Kultur).</w:t>
        <w:br/>
        <w:t>Są one częścią cyklu "Pożegnanie Taboru" dokumentującego ostatnie wędrowne tabory w Polsce.</w:t>
      </w:r>
    </w:p>
    <w:p>
      <w:pPr>
        <w:pStyle w:val="Normal"/>
        <w:spacing w:lineRule="auto" w:line="360"/>
        <w:jc w:val="both"/>
        <w:rPr>
          <w:rFonts w:ascii="Arial" w:hAnsi="Arial" w:cs="Arial"/>
          <w:b/>
          <w:b/>
          <w:bCs/>
          <w:sz w:val="19"/>
          <w:szCs w:val="19"/>
        </w:rPr>
      </w:pPr>
      <w:r>
        <w:rPr>
          <w:rFonts w:cs="Arial" w:ascii="Arial" w:hAnsi="Arial"/>
          <w:b/>
          <w:bCs/>
          <w:sz w:val="19"/>
          <w:szCs w:val="19"/>
        </w:rPr>
        <w:drawing>
          <wp:anchor behindDoc="0" distT="0" distB="0" distL="0" distR="0" simplePos="0" locked="0" layoutInCell="0" allowOverlap="1" relativeHeight="5">
            <wp:simplePos x="0" y="0"/>
            <wp:positionH relativeFrom="column">
              <wp:posOffset>-2540</wp:posOffset>
            </wp:positionH>
            <wp:positionV relativeFrom="paragraph">
              <wp:posOffset>96520</wp:posOffset>
            </wp:positionV>
            <wp:extent cx="2666365" cy="1999615"/>
            <wp:effectExtent l="0" t="0" r="0" b="0"/>
            <wp:wrapSquare wrapText="left"/>
            <wp:docPr id="1" name="tabor_grabowi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or_grabowiec5" descr=""/>
                    <pic:cNvPicPr>
                      <a:picLocks noChangeAspect="1" noChangeArrowheads="1"/>
                    </pic:cNvPicPr>
                  </pic:nvPicPr>
                  <pic:blipFill>
                    <a:blip r:link="rId3"/>
                    <a:srcRect l="-2147483648" t="-2147483648" r="-2147483648" b="-2147483648"/>
                    <a:stretch>
                      <a:fillRect/>
                    </a:stretch>
                  </pic:blipFill>
                  <pic:spPr bwMode="auto">
                    <a:xfrm>
                      <a:off x="0" y="0"/>
                      <a:ext cx="2666365" cy="1999615"/>
                    </a:xfrm>
                    <a:prstGeom prst="rect">
                      <a:avLst/>
                    </a:prstGeom>
                  </pic:spPr>
                </pic:pic>
              </a:graphicData>
            </a:graphic>
          </wp:anchor>
        </w:drawing>
      </w:r>
    </w:p>
    <w:p>
      <w:pPr>
        <w:pStyle w:val="Normal"/>
        <w:spacing w:lineRule="auto" w:line="360"/>
        <w:jc w:val="both"/>
        <w:rPr>
          <w:rFonts w:ascii="Arial" w:hAnsi="Arial" w:cs="Arial"/>
          <w:sz w:val="19"/>
          <w:szCs w:val="19"/>
        </w:rPr>
      </w:pPr>
      <w:r>
        <w:rPr>
          <w:rFonts w:cs="Arial" w:ascii="Arial" w:hAnsi="Arial"/>
          <w:sz w:val="19"/>
          <w:szCs w:val="19"/>
        </w:rPr>
        <w:t>Elementy takie jak język, historia czy religia stanowią zazwyczaj zasadę integrującą naród. W przypadku Romów pytanie o zasadę integrującą jest podwójnie utrudnione. Z jednej strony wątpliwości dostarcza kwestia, czy owe elementy w ogóle budują romską tożsamość. Z drugiej strony, jak dopełnić pojęcie tożsamości romskiej, o jaką tożsamość właściwie chodzi - narodu, grupy etnicznej, czy może jeszcze inaczej pojmowanej zbiorowości?</w:t>
      </w:r>
    </w:p>
    <w:p>
      <w:pPr>
        <w:pStyle w:val="Normal"/>
        <w:spacing w:lineRule="auto" w:line="360"/>
        <w:jc w:val="both"/>
        <w:rPr>
          <w:rFonts w:ascii="Arial" w:hAnsi="Arial" w:cs="Arial"/>
          <w:sz w:val="19"/>
          <w:szCs w:val="19"/>
        </w:rPr>
      </w:pPr>
      <w:r>
        <w:rPr>
          <w:rFonts w:cs="Arial" w:ascii="Arial" w:hAnsi="Arial"/>
          <w:sz w:val="19"/>
          <w:szCs w:val="19"/>
        </w:rPr>
        <w:br/>
        <w:t>Do lat 70-tych XX wieku, Cyganie nie byli traktowani jako odrębny naród [1]. W związku z tym nigdy nie posiadali także żadnego przedstawiciela międzynarodowego, ani też ogólnokrajowego. Sytuacja ta zmieniała się na skutek decyzji podjętych na I Światowym Kongresie Romów w roku 1971. Powołano wtedy Międzynarodowy Komitet Cyganów – ciało reprezentujące Romów na arenie międzynarodowej, przemianowane na kolejnym kongresie na Unię Romów, będącą organizacją reprezentującą Romów wobec innych organizacji oraz ONZ.</w:t>
      </w:r>
    </w:p>
    <w:p>
      <w:pPr>
        <w:pStyle w:val="Normal"/>
        <w:spacing w:lineRule="auto" w:line="360"/>
        <w:jc w:val="both"/>
        <w:rPr>
          <w:rFonts w:ascii="Arial" w:hAnsi="Arial" w:cs="Arial"/>
          <w:sz w:val="19"/>
          <w:szCs w:val="19"/>
        </w:rPr>
      </w:pPr>
      <w:r>
        <w:rPr>
          <w:rFonts w:cs="Arial" w:ascii="Arial" w:hAnsi="Arial"/>
          <w:sz w:val="19"/>
          <w:szCs w:val="19"/>
        </w:rPr>
        <w:br/>
        <w:t>Na kongresie tym uznano także za właściwe stosowanie nazwy „Rom” dla określenia wszystkich Romów świata. Ustalono także, iż flaga romska będzie składa się z tła, tworzonego przez dwa szerokie pasy – jeden w kolorze niebieskim (kolor nieba), a drugi w kolorze zieleni (kolor ziemi). Na tle tym umieszczone będzie czerwone koło z szesnastoma szprychami. Koło to z jednej strony ma symbolizować wędrowny tryb życia Romów. Z drugiej zaś nawiązuje do praojczyzny romskiej – Indii, na których fladze umieszczona jest staroindyjska czakra [2]. Na kongresie tym odśpiewano także po raz pierwszy hymn romski.</w:t>
      </w:r>
    </w:p>
    <w:p>
      <w:pPr>
        <w:pStyle w:val="Normal"/>
        <w:spacing w:lineRule="auto" w:line="360"/>
        <w:jc w:val="both"/>
        <w:rPr>
          <w:rFonts w:ascii="Arial" w:hAnsi="Arial" w:cs="Arial"/>
          <w:sz w:val="19"/>
          <w:szCs w:val="19"/>
        </w:rPr>
      </w:pPr>
      <w:r>
        <w:rPr>
          <w:rFonts w:cs="Arial" w:ascii="Arial" w:hAnsi="Arial"/>
          <w:sz w:val="19"/>
          <w:szCs w:val="19"/>
        </w:rPr>
        <w:br/>
        <w:t>Równolegle wzmagał się proces budowania mitu, który opierał się na przekonaniu o pochodzeniu Romów europejskich od grup indyjskich, które były najwyżej postawione społecznie. Doszło nawet do spotkania przedstawicieli romskich z Indirą Gandhi, co potwierdzić miało duchową jedność Romów i narodu Indii. Podjęto także próby opracowania jednolitego języka Romów. Większość Romów posługuje się bowiem różnymi odmianami dialektalnymi języka romani. Charakterystyczne jest jednak to, iż odmiany te różnią się od siebie, gdyż podlegały wpływom językowym zależnie od obszarów na których Romowie zamieszkiwali. Różnice te będąc czasem na tyle znaczne, uniemożliwiają wzajemne rozumienie się. Do tego bardzo słabe były wśród Romów tradycje literackie i piśmiennicze.</w:t>
      </w:r>
    </w:p>
    <w:p>
      <w:pPr>
        <w:pStyle w:val="Normal"/>
        <w:spacing w:lineRule="auto" w:line="360"/>
        <w:jc w:val="both"/>
        <w:rPr>
          <w:rFonts w:ascii="Arial" w:hAnsi="Arial" w:cs="Arial"/>
          <w:sz w:val="19"/>
          <w:szCs w:val="19"/>
        </w:rPr>
      </w:pPr>
      <w:r>
        <w:rPr>
          <w:rFonts w:cs="Arial" w:ascii="Arial" w:hAnsi="Arial"/>
          <w:sz w:val="19"/>
          <w:szCs w:val="19"/>
        </w:rPr>
        <w:drawing>
          <wp:anchor behindDoc="0" distT="0" distB="0" distL="0" distR="0" simplePos="0" locked="0" layoutInCell="0" allowOverlap="1" relativeHeight="6">
            <wp:simplePos x="0" y="0"/>
            <wp:positionH relativeFrom="column">
              <wp:posOffset>41910</wp:posOffset>
            </wp:positionH>
            <wp:positionV relativeFrom="paragraph">
              <wp:posOffset>10160</wp:posOffset>
            </wp:positionV>
            <wp:extent cx="2475865" cy="2094865"/>
            <wp:effectExtent l="0" t="0" r="0" b="0"/>
            <wp:wrapSquare wrapText="left"/>
            <wp:docPr id="2" name="tabor_grabowi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or_grabowiec1" descr=""/>
                    <pic:cNvPicPr>
                      <a:picLocks noChangeAspect="1" noChangeArrowheads="1"/>
                    </pic:cNvPicPr>
                  </pic:nvPicPr>
                  <pic:blipFill>
                    <a:blip r:link="rId4"/>
                    <a:srcRect l="-2147483648" t="-2147483648" r="-2147483648" b="-2147483648"/>
                    <a:stretch>
                      <a:fillRect/>
                    </a:stretch>
                  </pic:blipFill>
                  <pic:spPr bwMode="auto">
                    <a:xfrm>
                      <a:off x="0" y="0"/>
                      <a:ext cx="2475865" cy="2094865"/>
                    </a:xfrm>
                    <a:prstGeom prst="rect">
                      <a:avLst/>
                    </a:prstGeom>
                  </pic:spPr>
                </pic:pic>
              </a:graphicData>
            </a:graphic>
          </wp:anchor>
        </w:drawing>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Powzięte decyzje oraz dalsze starania wynikały z przekonania wielu aktywistów romskich, iż istnieje naród romski – naród o specyficznym jednak statusie: „Jednakże, ponieważ jego członkowie są rozproszeni po całym świecie, jego istnienie jest bardziej symboliczne niż rzeczywiste” [3]. Specyficzna sytuacja Romów wynika także z tego, iż romskie elity polityczne nie kierowały się nigdy roszczeniami czy żądaniami posiadania własnego terytorium czy państwa. Dlatego wielu intelektualistów romskich promuje inne pojęcia – „naród bez państwa”, „społeczność nieterytorialna”, „mniejszość europejska” [4]. Wielość stanowisk sprawia, iż dyskusje na temat, które z tych określeń jest najbardziej adekwatne będą zapewne jeszcze trwać. Ważne jest jednak to, iż przyjęcie którejkolwiek z tych definicji wobec Romów zakłada wspólną tożsamość. I to zagadnienie jest problematyczne – problematyzuje się ono już wtedy, gdy uwzględniony zostanie fakt, iż wśród Romów występuje wiele grup, które żyły w różnych kulturach, religiach, posiadają odmienne doświadczenia historyczne, wywodzą się z różnych fal migracyjnych, znajdują się na innych poziomach adaptacji kulturowej. Różnią się także stopniem przywiązania do terytorium, na którym żyją. Niejednokrotnie różnice te prowadziły do zaistnienia między nimi relacji dystansu, manifestowanego na wiele sposobów.</w:t>
      </w:r>
    </w:p>
    <w:p>
      <w:pPr>
        <w:pStyle w:val="Normal"/>
        <w:spacing w:lineRule="auto" w:line="360"/>
        <w:jc w:val="both"/>
        <w:rPr>
          <w:rFonts w:ascii="Arial" w:hAnsi="Arial" w:cs="Arial"/>
          <w:sz w:val="19"/>
          <w:szCs w:val="19"/>
        </w:rPr>
      </w:pPr>
      <w:r>
        <w:rPr>
          <w:rFonts w:cs="Arial" w:ascii="Arial" w:hAnsi="Arial"/>
          <w:sz w:val="19"/>
          <w:szCs w:val="19"/>
        </w:rPr>
        <w:br/>
        <w:t>Różnorodność w obrębie grup Romów (a jak wiadomo istnieją grupy Cyganów, które za Romów się nie uważają) powoduje także istnienie odmiennych koncepcji wysuwanych przez samych Romów, dotyczących statusu „mniejszości” romskiej na terenie danego kraju. Nieliczna grupa opowiada się za funkcjonowaniem Romów w państwie w ramach społeczeństwa obywatelskiego i praw człowieka, bez nadawania Romom statusu mniejszościowego [5]. W odróżnieniu od tej idei, na szerszą skalę wysuwane są także koncepcje uzyskania praw mniejszościowych przez Romów. Przy czym część zwolenników tej opcji opowiada się za przyznaniem praw na tych samych zasadach, na jakich przyznaje się je mniejszościom zamieszkującym terytorium danego kraju. Kolejna grupa natomiast zabiega o uzyskanie przez mniejszość romską odmiennego statusu wobec innych – także mniejszości, ze względu na szczególną sytuację Romów [6].</w:t>
      </w:r>
    </w:p>
    <w:p>
      <w:pPr>
        <w:pStyle w:val="Normal"/>
        <w:spacing w:lineRule="auto" w:line="360"/>
        <w:jc w:val="both"/>
        <w:rPr>
          <w:rFonts w:ascii="Arial" w:hAnsi="Arial" w:cs="Arial"/>
          <w:sz w:val="19"/>
          <w:szCs w:val="19"/>
        </w:rPr>
      </w:pPr>
      <w:r>
        <w:rPr>
          <w:rFonts w:cs="Arial" w:ascii="Arial" w:hAnsi="Arial"/>
          <w:sz w:val="19"/>
          <w:szCs w:val="19"/>
        </w:rPr>
        <w:drawing>
          <wp:anchor behindDoc="0" distT="0" distB="0" distL="0" distR="0" simplePos="0" locked="0" layoutInCell="0" allowOverlap="1" relativeHeight="2">
            <wp:simplePos x="0" y="0"/>
            <wp:positionH relativeFrom="column">
              <wp:posOffset>-17780</wp:posOffset>
            </wp:positionH>
            <wp:positionV relativeFrom="paragraph">
              <wp:posOffset>207645</wp:posOffset>
            </wp:positionV>
            <wp:extent cx="2475865" cy="2342515"/>
            <wp:effectExtent l="0" t="0" r="0" b="0"/>
            <wp:wrapSquare wrapText="left"/>
            <wp:docPr id="3" name="tabor_grabowi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or_grabowiec2" descr=""/>
                    <pic:cNvPicPr>
                      <a:picLocks noChangeAspect="1" noChangeArrowheads="1"/>
                    </pic:cNvPicPr>
                  </pic:nvPicPr>
                  <pic:blipFill>
                    <a:blip r:link="rId5"/>
                    <a:srcRect l="-2147483648" t="-2147483648" r="-2147483648" b="-2147483648"/>
                    <a:stretch>
                      <a:fillRect/>
                    </a:stretch>
                  </pic:blipFill>
                  <pic:spPr bwMode="auto">
                    <a:xfrm>
                      <a:off x="0" y="0"/>
                      <a:ext cx="2475865" cy="2342515"/>
                    </a:xfrm>
                    <a:prstGeom prst="rect">
                      <a:avLst/>
                    </a:prstGeom>
                  </pic:spPr>
                </pic:pic>
              </a:graphicData>
            </a:graphic>
          </wp:anchor>
        </w:drawing>
      </w:r>
    </w:p>
    <w:p>
      <w:pPr>
        <w:pStyle w:val="Normal"/>
        <w:spacing w:lineRule="auto" w:line="360"/>
        <w:jc w:val="both"/>
        <w:rPr>
          <w:rFonts w:ascii="Arial" w:hAnsi="Arial" w:cs="Arial"/>
          <w:sz w:val="19"/>
          <w:szCs w:val="19"/>
        </w:rPr>
      </w:pPr>
      <w:r>
        <w:rPr>
          <w:rFonts w:cs="Arial" w:ascii="Arial" w:hAnsi="Arial"/>
          <w:sz w:val="19"/>
          <w:szCs w:val="19"/>
        </w:rPr>
        <w:t>Czy ta różnorodność wewnątrz Romów nie wyklucza możliwości zapytywania o tożsamość romską? Odpowiedź na to pytanie nie jest łatwa. Czasem wskazuje się, iż ową „zasadę jednoczącą” można znaleźć dopiero wtedy, gdy zapytamy o relacje Romów do tego co zewnętrzne. Doświadczenie „bycia odmiennym”, pośród nieprzyjaznego świata Gadziów ma być właśnie tym, co łączy Romów. Dla każdej z grup charakterystyczne jest postrzeganie świata w dwubiegunowej strukturze gadzipen oraz przeciwstawionej jej romanipen – czyli kategorii “cygańskości” (u niektórych grup, które nie identyfikują się z Romami termin romanipen nie funkcjonuje, zachowują one jednak zasadę “cygańskości” [7]). Kryteriów tworzących zasadę „cygańskości”, a wyznaczających przynależność do grupy Romów jest oczywiście wiele. I nie dla każdej grupy są one identyczne. Najistotniejsze jednak jest to, iż romanipen jest zasadą działającą do wewnątrz i bardzo silnie wyznaczającą granice „świata cygańskiego”. „Poziom świadomości – trudnej do określenia części polskich Cyganów, chyba jednak większej niż mniejszej, ma charakter tradycyjny. Cóż to w efekcie znaczy? Przede wszystkim to, że miarą wszystkiego zdaje się być dla nich "romanipen", działania do wewnątrz, a nie na zewnątrz i stosunkowo mała gotowość do otwarcia wobec obcych” [8]. Przykładem tego jest występującą w większości grup romskich zasada „czystości”. Tworzy ona cały kodeks reguł jasno wytyczających obszar tego, co dozwolone. Nie-Rom, jako nie przestrzegający tych zasad, nie jest „nawet” nieczysty, lecz w ogóle nie podlega ocenie w tych kategoriach.</w:t>
      </w:r>
    </w:p>
    <w:p>
      <w:pPr>
        <w:pStyle w:val="Normal"/>
        <w:spacing w:lineRule="auto" w:line="360"/>
        <w:jc w:val="both"/>
        <w:rPr>
          <w:rFonts w:ascii="Arial" w:hAnsi="Arial" w:cs="Arial"/>
          <w:sz w:val="19"/>
          <w:szCs w:val="19"/>
        </w:rPr>
      </w:pPr>
      <w:r>
        <w:rPr>
          <w:rFonts w:cs="Arial" w:ascii="Arial" w:hAnsi="Arial"/>
          <w:sz w:val="19"/>
          <w:szCs w:val="19"/>
        </w:rPr>
        <w:drawing>
          <wp:anchor behindDoc="0" distT="0" distB="0" distL="0" distR="0" simplePos="0" locked="0" layoutInCell="0" allowOverlap="1" relativeHeight="4">
            <wp:simplePos x="0" y="0"/>
            <wp:positionH relativeFrom="column">
              <wp:posOffset>22225</wp:posOffset>
            </wp:positionH>
            <wp:positionV relativeFrom="paragraph">
              <wp:posOffset>207645</wp:posOffset>
            </wp:positionV>
            <wp:extent cx="2475865" cy="2180590"/>
            <wp:effectExtent l="0" t="0" r="0" b="0"/>
            <wp:wrapSquare wrapText="left"/>
            <wp:docPr id="4" name="tabor_grabowi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or_grabowiec3" descr=""/>
                    <pic:cNvPicPr>
                      <a:picLocks noChangeAspect="1" noChangeArrowheads="1"/>
                    </pic:cNvPicPr>
                  </pic:nvPicPr>
                  <pic:blipFill>
                    <a:blip r:link="rId6"/>
                    <a:srcRect l="-2147483648" t="-2147483648" r="-2147483648" b="-2147483648"/>
                    <a:stretch>
                      <a:fillRect/>
                    </a:stretch>
                  </pic:blipFill>
                  <pic:spPr bwMode="auto">
                    <a:xfrm>
                      <a:off x="0" y="0"/>
                      <a:ext cx="2475865" cy="2180590"/>
                    </a:xfrm>
                    <a:prstGeom prst="rect">
                      <a:avLst/>
                    </a:prstGeom>
                  </pic:spPr>
                </pic:pic>
              </a:graphicData>
            </a:graphic>
          </wp:anchor>
        </w:drawing>
      </w:r>
    </w:p>
    <w:p>
      <w:pPr>
        <w:pStyle w:val="Normal"/>
        <w:spacing w:lineRule="auto" w:line="360"/>
        <w:jc w:val="both"/>
        <w:rPr>
          <w:rFonts w:ascii="Arial" w:hAnsi="Arial" w:cs="Arial"/>
          <w:sz w:val="19"/>
          <w:szCs w:val="19"/>
        </w:rPr>
      </w:pPr>
      <w:r>
        <w:rPr>
          <w:rFonts w:cs="Arial" w:ascii="Arial" w:hAnsi="Arial"/>
          <w:sz w:val="19"/>
          <w:szCs w:val="19"/>
        </w:rPr>
        <w:b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Istnieje jednak jeszcze jeden bardzo ważny element, którego znaczenie dla tożsamości romskiej jest podkreślane coraz bardziej. Jest nim Porrajmos – pojęcie romskiego holocaustu. Pojęciem prawie synonimicznym jest „zapomniany holocaust”... Zastępowalność obu pojęć wynika z tego, iż przez długi czas Zagłada Romów nie była zakorzeniona w świadomości – tak romskiej jak i nie-romskiej. Paradoksalnie wskazanie powodów takiej sytuacji pozwala także na wyodrębnienie pewnych cech tego, co typowo romskie. Dla Romów myślenie w kategoriach historycznych jest czymś obcym. Co, oczywiście stanowi kontrast dla tego, czym pamięć, a więc także pamięć o Holocauście, była (i jest) dla narodu żydowskiego. „Żydzi są w najpełniejszym tego słowa znaczeniu 'narodem pamięci'. Wiedzą, że ich największym wrogiem jest amnezja. Ta mentalność jest silnie zakorzeniona w Biblii Hebrajskiej, w klasycznej dla judaizmu literaturze rabinicznej, a także poświadczona na rozmaite sposoby w ciągu wielu tysiącleci burzliwych żydowskich dziejów. Żydzi są też "narodem Księgi", albo – mówiąc dokładniej – "narodem Ksiąg". Niemal wszystko, co przeżywają, jest utrwalane na piśmie i staje się przedmiotem wszechstronnej aktywności intelektualnej. Również zagłada europejskich Żydów szybko stała się składnikiem zbiorowej pamięci i została włączona w długi ciąg wydarzeń z bliższej i dalszej przeszłości, stanowiących zwrotniki tożsamości żydowskiej” [9]. O Romach zwykło się natomiast mówić, iż interesują się swoimi przodkami najwyżej do trzeciego pokolenia, bo duchowość cygańska jest zupełnie inna. Romowie nie przywiązują bowiem wagi do gromadzenia wiadomości o własnej przeszłości, nie posiadają spisanych historii rodzin czy szczepów [10], czyniąc przekaz oralny jedynym źródłem wiedzy o tym, co było. Wpływ na takie traktowanie tego, co minione miał także nomadyczny charakter wielu grup. Gromadzenie nadmiaru dobytku oraz spisywanej historii przodków nie było wartością z punktu widzenia wędrownego życia. Pielęgnowanie pamięci o przodkach wiązałoby się także z koniecznością porzucenia kolejnego, zakorzenionego w tradycji elementu – przekonania, iż nie należy rozpamiętywać, przywoływać duchów zamordowanych przodków, aby nie szkodzić tym, którzy przeżyli. W tradycji romskiej okres żałoby nie powinien trwać dłużej niż 12 miesięcy (a w niektórych grupach krócej), kiedy to dusza „na dobre” odchodzi w zaświaty, a zatem dalsze jej przywoływanie może być tylko źródłem zakłócania spokoju tak umarłego, jak i żywych[11].</w:t>
      </w:r>
    </w:p>
    <w:p>
      <w:pPr>
        <w:pStyle w:val="Normal"/>
        <w:spacing w:lineRule="auto" w:line="360"/>
        <w:jc w:val="both"/>
        <w:rPr>
          <w:rFonts w:ascii="Arial" w:hAnsi="Arial" w:cs="Arial"/>
          <w:sz w:val="19"/>
          <w:szCs w:val="19"/>
        </w:rPr>
      </w:pPr>
      <w:r>
        <w:rPr>
          <w:rFonts w:cs="Arial" w:ascii="Arial" w:hAnsi="Arial"/>
          <w:sz w:val="19"/>
          <w:szCs w:val="19"/>
        </w:rPr>
        <w:drawing>
          <wp:anchor behindDoc="0" distT="0" distB="0" distL="0" distR="0" simplePos="0" locked="0" layoutInCell="0" allowOverlap="1" relativeHeight="7">
            <wp:simplePos x="0" y="0"/>
            <wp:positionH relativeFrom="column">
              <wp:posOffset>130810</wp:posOffset>
            </wp:positionH>
            <wp:positionV relativeFrom="paragraph">
              <wp:posOffset>10160</wp:posOffset>
            </wp:positionV>
            <wp:extent cx="2475865" cy="2361565"/>
            <wp:effectExtent l="0" t="0" r="0" b="0"/>
            <wp:wrapSquare wrapText="left"/>
            <wp:docPr id="5" name="tabor_grabowi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or_grabowiec4" descr=""/>
                    <pic:cNvPicPr>
                      <a:picLocks noChangeAspect="1" noChangeArrowheads="1"/>
                    </pic:cNvPicPr>
                  </pic:nvPicPr>
                  <pic:blipFill>
                    <a:blip r:link="rId7"/>
                    <a:srcRect l="-2147483648" t="-2147483648" r="-2147483648" b="-2147483648"/>
                    <a:stretch>
                      <a:fillRect/>
                    </a:stretch>
                  </pic:blipFill>
                  <pic:spPr bwMode="auto">
                    <a:xfrm>
                      <a:off x="0" y="0"/>
                      <a:ext cx="2475865" cy="2361565"/>
                    </a:xfrm>
                    <a:prstGeom prst="rect">
                      <a:avLst/>
                    </a:prstGeom>
                  </pic:spPr>
                </pic:pic>
              </a:graphicData>
            </a:graphic>
          </wp:anchor>
        </w:drawing>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Dlatego do niedawna pojęcie pamięci zbiorowej było czymś, co w ogóle nie funkcjonowało w kulturze romskiej – trauma wojny przeżywana była indywidualnie, jednostkowo. „W tym szczególnym romskim przypadku dramat jest odarty z wszelkich znamion abstrakcji. Jest natomiast czymś brutalnie realnym, fizycznym, biologicznym” [12]. Czasem owa niehistoryczność powodowała wręcz nieznajomość faktów dotyczących Holocaustu: „To, co za Niemca to nawet my nie wiedzieli, co nas czekać miało. Po lasach gonili, to uciekali my, jak zawsze. Jak mi powiedzieli dopiero teraz, że my Cygany byli paleni i tak kończyli, to dopiero strach co mogło być” [13]. Można spotkać także opinię, iż „cygańska niepamięć” to konsekwencja obowiązywania zasady romanipen: „Cierpienia tych, którzy zginęli w Zigeunerlager i w innych obozach, lub zabito ich w różnych miejscach Europy, są fragmentem ich świata, i nie dotyczy to nie-Cyganów; nie widzieli zatem najczęściej ani potrzeby, ani sensu czy celu, mówienia o tym nie-Cyganom – nawet jeśli wielu nie-Cyganów także było ofiarami, a nie oprawcami” .[14]</w:t>
      </w:r>
    </w:p>
    <w:p>
      <w:pPr>
        <w:pStyle w:val="Normal"/>
        <w:spacing w:lineRule="auto" w:line="360"/>
        <w:jc w:val="both"/>
        <w:rPr>
          <w:rFonts w:ascii="Arial" w:hAnsi="Arial" w:cs="Arial"/>
          <w:sz w:val="19"/>
          <w:szCs w:val="19"/>
        </w:rPr>
      </w:pPr>
      <w:r>
        <w:rPr>
          <w:rFonts w:cs="Arial" w:ascii="Arial" w:hAnsi="Arial"/>
          <w:sz w:val="19"/>
          <w:szCs w:val="19"/>
        </w:rPr>
        <w:drawing>
          <wp:anchor behindDoc="0" distT="0" distB="0" distL="0" distR="0" simplePos="0" locked="0" layoutInCell="0" allowOverlap="1" relativeHeight="3">
            <wp:simplePos x="0" y="0"/>
            <wp:positionH relativeFrom="column">
              <wp:posOffset>168910</wp:posOffset>
            </wp:positionH>
            <wp:positionV relativeFrom="paragraph">
              <wp:posOffset>3045460</wp:posOffset>
            </wp:positionV>
            <wp:extent cx="2666365" cy="1999615"/>
            <wp:effectExtent l="0" t="0" r="0" b="0"/>
            <wp:wrapSquare wrapText="left"/>
            <wp:docPr id="6" name="tabor_grabowi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or_grabowiec6" descr=""/>
                    <pic:cNvPicPr>
                      <a:picLocks noChangeAspect="1" noChangeArrowheads="1"/>
                    </pic:cNvPicPr>
                  </pic:nvPicPr>
                  <pic:blipFill>
                    <a:blip r:link="rId8"/>
                    <a:srcRect l="-2147483648" t="-2147483648" r="-2147483648" b="-2147483648"/>
                    <a:stretch>
                      <a:fillRect/>
                    </a:stretch>
                  </pic:blipFill>
                  <pic:spPr bwMode="auto">
                    <a:xfrm>
                      <a:off x="0" y="0"/>
                      <a:ext cx="2666365" cy="1999615"/>
                    </a:xfrm>
                    <a:prstGeom prst="rect">
                      <a:avLst/>
                    </a:prstGeom>
                  </pic:spPr>
                </pic:pic>
              </a:graphicData>
            </a:graphic>
          </wp:anchor>
        </w:drawing>
      </w:r>
      <w:r>
        <w:rPr>
          <w:rFonts w:cs="Arial" w:ascii="Arial" w:hAnsi="Arial"/>
          <w:sz w:val="19"/>
          <w:szCs w:val="19"/>
        </w:rPr>
        <w:t>Ale z drugiej strony Zagłada Romów przez długi czas nie była przedmiotem odpowiednich badań. Do lat 90-tych w polskim piśmiennictwie obecne były nieliczne opracowania czy spisane relacje dotyczące tej tragedii. I nie była to tendencja wyłącznie polska. Literatura dotycząca Zagłady Romów powstawać zaczęła przede wszystkim na terenie Niemiec, i to stosunkowo niedawno. Nie stało się to jednak przypadkowo – tamtejsi Cyganie (głównie Sinti) stanowią bowiem dobrze wykształconą grupę. Niebagatelny wpływ dla zmiany sytuacji miały wydarzenia polityczne w Europie Środkowej i Wschodniej [15]. Dlatego istotne kroki w przypominaniu i upamiętnianiu martyrologii Romów zostały powzięte dopiero na początku lat 90-tych. W Polsce zauważyć można w tym czasie powstanie wielu organizacji zrzeszających Romów, których jednym z celów było przypominanie tragedii wojny. Niezwykle duże zasługi na tym polu ma powstałe w 1991 roku Stowarzyszenie Romów Polskich z siedzibą w Oświęcimiu. Rok później zorganizowano, pierwszą tego typu, konferencję naukową pod tytułem: „Sinti i Roma w KL Auchwitz-Birkenau i ich los w latach 1933-1945” [16]. Coraz częściej zaczęto powracać pamięcią do wydarzeń z 2 sierpnia 1944 roku, kiedy to przeprowadzono likwidację obozu rodzinnego w Kl Auchwitz-Birkenau. Od roku 1997 dzień ten jest uznawany za Międzynarodowy Dzień Pamięci Zagłady Romów. „Współcześnie zaś ów krwawy akt zagłady z 1944 roku staje się jednym ze znaczących elementów wspólnej tożsamości tego ludu”[17].</w:t>
        <w:b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b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Jak widać, następuje powolny proces budowania pamięci zbiorowej – pamięci, do której dostęp mają już wszyscy. Czyż proces ten nie wiąże się jednak z koniecznością porzucenia pewnych norm, przyzwyczajeń, a może nawet czegoś więcej?</w:t>
      </w:r>
    </w:p>
    <w:p>
      <w:pPr>
        <w:pStyle w:val="Normal"/>
        <w:spacing w:lineRule="auto" w:line="360"/>
        <w:jc w:val="both"/>
        <w:rPr>
          <w:rFonts w:ascii="Arial" w:hAnsi="Arial" w:cs="Arial"/>
          <w:sz w:val="19"/>
          <w:szCs w:val="19"/>
        </w:rPr>
      </w:pPr>
      <w:r>
        <w:rPr>
          <w:rFonts w:cs="Arial" w:ascii="Arial" w:hAnsi="Arial"/>
          <w:sz w:val="19"/>
          <w:szCs w:val="19"/>
        </w:rPr>
        <w:br/>
        <w:t>Małgorzata Krakowiak</w:t>
      </w:r>
    </w:p>
    <w:p>
      <w:pPr>
        <w:pStyle w:val="Normal"/>
        <w:spacing w:lineRule="auto" w:line="360"/>
        <w:jc w:val="left"/>
        <w:rPr/>
      </w:pPr>
      <w:r>
        <w:rPr>
          <w:rFonts w:cs="Arial" w:ascii="Arial" w:hAnsi="Arial"/>
          <w:sz w:val="19"/>
          <w:szCs w:val="19"/>
        </w:rPr>
        <w:br/>
      </w:r>
      <w:r>
        <w:rPr>
          <w:rFonts w:cs="Arial" w:ascii="Arial" w:hAnsi="Arial"/>
          <w:sz w:val="16"/>
          <w:szCs w:val="16"/>
        </w:rPr>
        <w:t xml:space="preserve">1 A. Bartosz: Nie bój się Cygana. Na dara Romestar. Sejny 2004, s. 198. </w:t>
        <w:br/>
        <w:t>2 Ibidem, s. 200..</w:t>
        <w:br/>
        <w:t xml:space="preserve">3 A. Mirga, N. Gheorghe: Romowie w XXI wieku. Kraków 1997, s. 38. </w:t>
        <w:br/>
        <w:t xml:space="preserve">4 Ibidem, s. 40. </w:t>
        <w:br/>
        <w:t xml:space="preserve">5 Ibidem, s. 42. </w:t>
        <w:br/>
        <w:t xml:space="preserve">6 Ibidem, s. 44. </w:t>
        <w:br/>
        <w:t>7 A. Mirga, L. Mróz: Cyganie. Odmienność i nietolerancja. Warszawa 1994, s. 267.</w:t>
        <w:br/>
        <w:t xml:space="preserve">8 M. G. Gerlich, J. Parcer: Poszukiwanie symboli i tożsamości. „Dialog- Pheniben”, 1997, nr 2/3. </w:t>
        <w:br/>
        <w:t>9 W. Chrostowski: Martyrologia Żydów i martyrologia Romów. „Dialog- Pheniben” 1997, nr 2/3.</w:t>
        <w:br/>
        <w:t xml:space="preserve">10 W. Chrostowski: Zapomniany Holocaust. Rzecz o zagładzie Cyganów. „Przegląd Powszechny”, 1993, nr 4. </w:t>
        <w:br/>
        <w:t>11 Ibidem.</w:t>
        <w:br/>
        <w:t>12 M. G. Gerlich, R. Kwiatkowski: Zagłada – Pamięć – Nadzieja. „Dialog- Pheniben” 1996, nr 2.</w:t>
        <w:br/>
        <w:t xml:space="preserve">13 M. G. Gerlich: Zagłada („zapomniany holocaust”) jako nowy element tożsamości. „Dialog- Pheniben”, 2001, nr 2/3. </w:t>
        <w:br/>
        <w:t xml:space="preserve">14 L. Mróz: Niepamięć nie jest zapomnieniem. Cyganie – Romowie a Holocaust. „Przegląd Socjologiczny” 2000, nr 49/2. </w:t>
        <w:br/>
        <w:t xml:space="preserve">15 Ibidem. </w:t>
        <w:br/>
        <w:t>16 W. Chrostowski: Martyrologia...</w:t>
        <w:br/>
        <w:t>17 M. G. Gerlich, R. Kwiatkowski: „Zagłada – Pamięć...”</w:t>
      </w:r>
      <w:r>
        <w:rPr>
          <w:rFonts w:cs="Arial" w:ascii="Arial" w:hAnsi="Arial"/>
          <w:sz w:val="19"/>
          <w:szCs w:val="19"/>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Arial Unicode MS" w:cs="Mangal"/>
      <w:b/>
      <w:bCs/>
      <w:sz w:val="36"/>
      <w:szCs w:val="36"/>
    </w:rPr>
  </w:style>
  <w:style w:type="character" w:styleId="WW8Num1z0">
    <w:name w:val="WW8Num1z0"/>
    <w:qFormat/>
    <w:rPr>
      <w:rFonts w:ascii="Symbol" w:hAnsi="Symbol" w:cs="OpenSymbol;Arial Unicode MS"/>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org.pl/artykul.php?id=20" TargetMode="External"/><Relationship Id="rId3" Type="http://schemas.openxmlformats.org/officeDocument/2006/relationships/image" Target="http://www.pk.org.pl/EdytorFiles/Image/teksty/tabor_grabowiec5.jpg" TargetMode="External"/><Relationship Id="rId4" Type="http://schemas.openxmlformats.org/officeDocument/2006/relationships/image" Target="http://www.pk.org.pl/EdytorFiles/Image/teksty/tabor_grabowiec1.jpg" TargetMode="External"/><Relationship Id="rId5" Type="http://schemas.openxmlformats.org/officeDocument/2006/relationships/image" Target="http://www.pk.org.pl/EdytorFiles/Image/teksty/tabor_grabowiec2.jpg" TargetMode="External"/><Relationship Id="rId6" Type="http://schemas.openxmlformats.org/officeDocument/2006/relationships/image" Target="http://www.pk.org.pl/EdytorFiles/Image/teksty/tabor_grabowiec3.jpg" TargetMode="External"/><Relationship Id="rId7" Type="http://schemas.openxmlformats.org/officeDocument/2006/relationships/image" Target="http://www.pk.org.pl/EdytorFiles/Image/teksty/tabor_grabowiec4.jpg" TargetMode="External"/><Relationship Id="rId8" Type="http://schemas.openxmlformats.org/officeDocument/2006/relationships/image" Target="http://www.pk.org.pl/EdytorFiles/Image/teksty/tabor_grabowiec6.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3:20Z</dcterms:created>
  <dc:creator>Kinga Bialek</dc:creator>
  <dc:description/>
  <dc:language>en-US</dc:language>
  <cp:lastModifiedBy/>
  <cp:revision>0</cp:revision>
  <dc:subject/>
  <dc:title/>
</cp:coreProperties>
</file>