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Załącznik nr 4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Wartości kultury polskiej i romskiej: do wydrukowania dla nauczyciela oraz do przepisania na flipchart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ARTOŚCI KULTURY POLSKIEJ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WARTOŚCI KULTURY ROMSKIEJ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Rodzina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Szanowanie rodziców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Szacunek wobec starszych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Szacunek wobec kobiet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Edukacja, uczenie się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Bycie miłym i koleżeńskim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Wiara w Boga / religia katolicka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Bycie miłym dla innych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Bycie sprytnym i kreatywnym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Człowiek ważniejszy niż pieniądze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Omijanie prawa czasem się opłaca (np. ściąganie w szkole)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Ładne mówienie językiem polskim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Poprawna pisownia w języku polskim (literatura jest ważna)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Rodzina wielopokoleniowa: przede wszystkim dziadkowie, pradziadkowie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Ojciec jest zawsze głową rodziny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Mężczyzna jest ważniejszy niż kobieta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Dziecko jest bardzo ważne, ale edukacja szkolna nie jest mu potrzebna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Taniec i muzyka są podstawa wspólnego bycia razem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Bycie sprytnym, nawet kosztem kradzieży wobec gadziów (nie-Romów)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Zakaz mówienia o zasadach swojej kultury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Zakaz porozumiewnia się z gadziami w języku romskim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Kobiety mają zwykle związane włosy i noszą długie spódnice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Wczesne zamążpójścia i zakładanie rodziny.</w:t>
            </w:r>
          </w:p>
          <w:p>
            <w:pPr>
              <w:pStyle w:val="Zawartotabeli"/>
              <w:spacing w:lineRule="auto" w:line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53:20Z</dcterms:created>
  <dc:creator>Kinga Bialek</dc:creator>
  <dc:description/>
  <dc:language>en-US</dc:language>
  <cp:lastModifiedBy/>
  <cp:revision>0</cp:revision>
  <dc:subject/>
  <dc:title/>
</cp:coreProperties>
</file>