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Załącznik nr 5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rFonts w:cs="Arial" w:ascii="Arial" w:hAnsi="Arial"/>
          <w:i w:val="false"/>
          <w:iCs w:val="false"/>
          <w:sz w:val="20"/>
          <w:szCs w:val="20"/>
        </w:rPr>
        <w:t>Definicje kultury i tożsamości kulturowej: do wydrukowania dla nauczyciela oraz do przepisania poszczególnych haseł na kolorowe samoprzylepne karteczki, a także ewentualnie do powielenia i rozdania uczestnikom po zaję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KULTURA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OŻSAMOŚĆ KULTUROWA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ARTOŚCI: to, co ważne w danej kulturze; to, z czego bardzo trudno zrezygnować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LTURA: czyli system wartości, norm, stylów komunikacji i sposobów zachowań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RMY: czyli to, co w danej kulturze uważa się za normalne bądź nienormalne, zdrowe/chore, dobre/złe, piękne/brzydkie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ĘZYK: język narodowy bądź język etniczny; spisany bądź niespisany. Pismo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UNIKACJA MIĘDZY LUDŹMI: czyli sposób, w jaki ludzie zwracają się do siebie, rozmawiają ze sobą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IGIA: czyli wiara, wierzenia, obrzędy religijne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OSOBY ZACHOWAŃ: czyli to, jak mam się zachowaywać w danej sytuacji (jak traktować starszych, jak postąpić wobec dziecka, nauczyciela, itp.)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ECHY FIZYCZNE: rasa, wygląd, ale także strój.</w:t>
            </w:r>
          </w:p>
        </w:tc>
      </w:tr>
      <w:tr>
        <w:trPr/>
        <w:tc>
          <w:tcPr>
            <w:tcW w:w="7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SUNEK WOBEC INNYCH NARODÓW: czyli to, co myślimy o innych.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AJ, NARÓD: historia, terytori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53:20Z</dcterms:created>
  <dc:creator>Kinga Bialek</dc:creator>
  <dc:description/>
  <dc:language>en-US</dc:language>
  <cp:lastModifiedBy/>
  <cp:revision>0</cp:revision>
  <dc:subject/>
  <dc:title/>
</cp:coreProperties>
</file>