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Załącznik nr 6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Zadania dla grup do analizy dwukulturowej tożsamości: do wydrukowania i pocięcia, a następnie rozdania grupom. Każda grupa otrzymuje 1 zadani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danie 1: Analiza wypowiedzi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: Przeczytajcie w grupie poniższą wypowiedź pochodzącą z filmu „Papusza”, a następnie odpowiedzcie na poniższe pyta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wiedź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ędzej uduszę i utopię moje dziecko niż puszczę je do szkoły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tani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o to mówi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jakiej kultury jest ta osoba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a wartość jej przyświeca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konsekwencje ma ta wypowiedź dla Romów, a jakie dla Polaków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2: Analiza wypowiedz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acja: Przeczytajcie w grupie poniższą wypowiedź pochodzącą z filmu „Papusza”, a następnie odpowiedzcie na poniższe pyta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wiedź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y książka [o Cyganach, autorstwa Jerzego Ficowskiego] nie zrani serca Papuszy?</w:t>
            </w:r>
            <w:r>
              <w:rPr>
                <w:rFonts w:cs="Arial" w:ascii="Arial" w:hAnsi="Arial"/>
                <w:sz w:val="20"/>
                <w:szCs w:val="20"/>
              </w:rPr>
              <w:t xml:space="preserve"> Pyt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o to mówi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jakiej kultury jest ta osoba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ie wartości jej przyświecają, kiedy wypowiada te słowa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znaczenie ma ta wypowiedź dla Romów, a jakie dla Polaków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3: Analiza histori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: Przeczytajcie w grupie poniższy fragment historii z filmu „Papusza”. Następnie odpowiedzcie na poniższe pyta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: „Papusza nie powstrzymuje weny i pisze wiersze, które następnie wysyła Jerzemu Ficowskiemu”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tania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wartości jnią kierują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jakiej kultury wynika jej zachowanie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konsekwencje ma jej zachowanie dla Romów, a jakie dla Polaków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4: Analiza histori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: Przeczytajcie w grupie poniższy fragment historii z filmu „Papusza”. Następnie odpowiedzcie na poniższe pytan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: „Papusza popada w szaleństwo, po tym, jak zostaje wykluczona ze swojej społeczności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czego Papusza zostaje wykluczona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ch wartości bronią członkowie jej społeczności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apusza jest postrzegana przez Romów, jak przez Polaków, a jak przez Was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6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53:20Z</dcterms:created>
  <dc:creator>Kinga Bialek</dc:creator>
  <dc:description/>
  <dc:language>en-US</dc:language>
  <cp:lastModifiedBy/>
  <cp:revision>0</cp:revision>
  <dc:subject/>
  <dc:title/>
</cp:coreProperties>
</file>