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36" w:before="0" w:after="280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00FF00"/>
          <w:sz w:val="18"/>
          <w:szCs w:val="18"/>
        </w:rPr>
        <w:t>“</w:t>
      </w:r>
      <w:r>
        <w:rPr>
          <w:rStyle w:val="StrongEmphasis"/>
          <w:rFonts w:cs="Verdana" w:ascii="Verdana" w:hAnsi="Verdana"/>
          <w:color w:val="00FF00"/>
          <w:sz w:val="18"/>
          <w:szCs w:val="18"/>
        </w:rPr>
        <w:t>Bajka o Cyganie i czerwonym wężu”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Emphasis"/>
          <w:rFonts w:cs="Verdana" w:ascii="Verdana" w:hAnsi="Verdana"/>
          <w:color w:val="333333"/>
          <w:sz w:val="18"/>
          <w:szCs w:val="18"/>
        </w:rPr>
        <w:t>Opowiadał Jonas Kalinauskas, 60 lat, Pełele 1960, tradycyjna bajka, znana w różnych częściach Litwy. Ten wariant ma odpowiednika w Auksztocie, na Suwalszczyźnie i w Dzukii.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Był sobie stary Cygan Phuro. Miał on dwóch synów. Młodszy, był dobry, pracowity, życzliwy, kochał ludzi i zwierzęta, a starszy zły i leniwy. Często bracia z ojcem,  koniem i wozem ruszali w podróż. Końmi powozili na zmianę bracia, raz jeden, a następnego dnia drugi. Pewnego dnia powoził młodszy z braci. Dzień był upalny, droga ciężka, dlatego wkrótce zasnął. Obudził się na rozstajach dróg. Jedna droga prowadziła w prawo, druga w lewo, a konie stały jak zaklęte i nie chciały dalej iść. Cygan zeskoczył z wozu, żeby zobaczyć co się stało. Wokół jednego z kół owinął się wielki czerwony wąż.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łodszy syn nie przestraszył się węża, ale jescze poczęstował węża kawałkiem mięsa, który miał w plecaku. Najedzony wąż ześlizgnął się na ziemię i przemówił ludzkim głosem.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–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</w:t>
      </w:r>
      <w:r>
        <w:rPr>
          <w:rFonts w:cs="Verdana" w:ascii="Verdana" w:hAnsi="Verdana"/>
          <w:color w:val="333333"/>
          <w:sz w:val="18"/>
          <w:szCs w:val="18"/>
        </w:rPr>
        <w:t>Nie jestem zwyczajnym wężem. – Jestem dobrym duchem czuwającym nad bezpieczeństwem cygańskich wędrówek. Wybierzcie lepiej drogę wiodącą w lewo. Jak wąż powiedział, tak młodszy syn zrobił. Droga była wygodna i bezpieczna. Szybko dotarli na piękną leśną polanę, gdzie rozbili obóz.          Następnego dnia powoził starszy syn. Jego również zmorzył sen. I tak jak brat obudził się na rozstajach dróg. Jedna droga prowadziła w prawo, druga w lewo, a konie stały jak zaklęte i nie chciały dalej iść. Cygan zeskoczył z wozu, żeby zobaczyć co się stało. Wokół jednego z kół owinął się wielki czerwony wąż. Starszy syn chwycił za kij i zabił węża. W tej samej chwili wóz rozsypał się na drobne kawałeczki. Całe szczęście, że ojciec i młodszy syn się nie potłukli.</w:t>
      </w:r>
    </w:p>
    <w:p>
      <w:pPr>
        <w:pStyle w:val="NormalnyWeb"/>
        <w:shd w:fill="FFFFFF" w:val="clear"/>
        <w:spacing w:lineRule="atLeast" w:line="336"/>
        <w:jc w:val="both"/>
        <w:rPr/>
      </w:pPr>
      <w:r>
        <w:rPr>
          <w:rFonts w:cs="Verdana" w:ascii="Verdana" w:hAnsi="Verdana"/>
          <w:color w:val="333333"/>
          <w:sz w:val="18"/>
          <w:szCs w:val="18"/>
        </w:rPr>
        <w:t>Kiedy młodszy zobaczył co się stało, próbował uratować węża. Na próżno. Wąż był martwy. Jedyne co mógł zrobić, to pogrzebać węża na pięknej polanie. Kiedy kopał grób usłyszał głos.</w:t>
        <w:br/>
        <w:t>– Dziękuję Ci za to co robisz. Ja nie umarłem. Twój brat zabił tylko węża. Opiekun cygańskich wędrówek nigdy nie umiera. Pochowaj ciało węża tu na polanie, a ja sprawię, że na jego grobie wyrośnie dąb. Dąb rodzący złote żołędzie. Sprzedawaj je i żyj ze swoim ojcem w dostatku. Nie chcę, żeby Ci kiedykolwiek było zimno i żebyś cierpiał głód. Pamiętaj jednak abyś nie sprzedał wszystkich żołędzi. Dwa z nich miej zawsze przy sobie. One wskażą Ci dobrą drogę.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I tak też się stało.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Odtąd stary Phuro z młodszym synem byli syci i szczęśliwi, a drogi, którymi podążali były szerokie, wygodne i bezpieczne. A  starszy syn?. Nie chciał pozostawać już dłużej z ojcem i bratem, którego tak naprawdę nigdy nie lubił, a teraz jeszcze był zazdrosny o jego bogactwo. Ruszył więc przed siebie, szedł tam gdzie go oczy poniosły. Błądził po krętych dróżkach i mokradłach. Nieraz potykał się o wystające konary, czy wpadał do zimnych strumieni. Zabił nawet kilka węży i pochował je pod konarami rozłożystych dębów. Miał nadzieję, że dęby obrodzą złotymi żołędziami. Ale gdy potrząsał gałęziami, żeby strącić żołędzie, tylko zimne krople rosy spadały mu za kołnierz, a z korony drzew wylatywały spłoszone ptaki.</w:t>
      </w:r>
    </w:p>
    <w:p>
      <w:pPr>
        <w:pStyle w:val="NormalnyWeb"/>
        <w:shd w:fill="FFFFFF" w:val="clear"/>
        <w:spacing w:lineRule="atLeast" w:line="336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</w:rPr>
        <w:t>Na podstawie “Bajki o Cyganie i czerwonym wężu” autorstwa Jerzego Ficowskiego</w:t>
      </w:r>
    </w:p>
    <w:p>
      <w:pPr>
        <w:pStyle w:val="Normal"/>
        <w:rPr/>
      </w:pPr>
      <w:hyperlink r:id="rId2">
        <w:r>
          <w:rPr>
            <w:rStyle w:val="InternetLink"/>
          </w:rPr>
          <w:t>http://kronikisejnenskie.wordpress.com/9-bajki-cyganskie/</w:t>
        </w:r>
      </w:hyperlink>
    </w:p>
    <w:p>
      <w:pPr>
        <w:pStyle w:val="Normal"/>
        <w:rPr/>
      </w:pPr>
      <w:r>
        <w:rPr/>
        <w:t>[15.08.2013]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nikisejnenskie.wordpress.com/9-bajki-cyganski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09:00Z</dcterms:created>
  <dc:creator>DR4</dc:creator>
  <dc:description/>
  <dc:language>en-US</dc:language>
  <cp:lastModifiedBy>Maja Dobiasz</cp:lastModifiedBy>
  <dcterms:modified xsi:type="dcterms:W3CDTF">2013-08-28T11:09:00Z</dcterms:modified>
  <cp:revision>2</cp:revision>
  <dc:subject/>
  <dc:title/>
</cp:coreProperties>
</file>