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" w:hanging="0"/>
        <w:jc w:val="center"/>
        <w:rPr/>
      </w:pPr>
      <w:r>
        <w:rPr/>
        <w:t xml:space="preserve">Materiał pomocniczy do scenariusza </w:t>
      </w:r>
    </w:p>
    <w:p>
      <w:pPr>
        <w:pStyle w:val="Normal"/>
        <w:spacing w:lineRule="auto" w:line="360"/>
        <w:ind w:left="2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egendy i podania jako źródło wiedzy o kulturze Romów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Cyganie należą do indyjsko-europeidalnej grupy wielkiej rasy europeidalnej. Mówią językiem „romani”, który posiada różne dialekty i naleciałości z języków krajów wśród których przebywali Cyganie. Przybyli z północno-zachodnich Indii przez Persję, Armenię i Bizancjum. Indie opuścili w końcu pierwszego tysiąclecia naszej ery. Pierwsza wzmianka o Cyganach w Polsce pojawiła się na początku XV wieku. W 1964 roku weszła w życia rządowa ustawa o przymusowych osiedleniu się Cyganów na terenie Polski. Do tej pory większość Cyganów prowadziła koczowniczy tryb życia. Do XIX mieszkali głównie w przenośnych namiotach, dopiero w XIX wieku pojawiły się na szerszą skale wozy. Społeczność Cyganów w Polsce określa się na 20-25 tysięcy. Wg Stowarzyszenia Romów w Polsce, mniejszość romska liczy ok. 25-30 tysięcy. Romowie mieszkają na terenie całej Polski, w większości w miastach i miasteczkach. Należą oni głównie do 4 grup: Polska Roma; Bergitka Roma; Kelderaszy i Lowarów. Grupy te posługują się odmiennymi dialektami mają nieco inne tradycje kulturowe. Romowie nie mają swojego państwa, mają natomiast flagę (Jest ona kolorach zielonym, który symbolizuje trawę i niebieskim, który oznacza niebo. Na środku duże czerwone koło od wozu cygańskiego). </w:t>
      </w:r>
    </w:p>
    <w:p>
      <w:pPr>
        <w:pStyle w:val="Normal"/>
        <w:spacing w:lineRule="auto" w:line="360"/>
        <w:jc w:val="both"/>
        <w:rPr/>
      </w:pPr>
      <w:r>
        <w:rPr/>
        <w:t xml:space="preserve">W przeszłości mieszkali i podróżowali w wozach, które ozdabiali kwiatami, a także postaciami smoków lub gryfów. Wnętrze było urządzone jak jednoizbowy dom. W czasie dłuższych postojów rozstawiano również namioty. Na dłużej w jednym miejscu osiedlali się tylko w zimie Cyganie żyli blisko natury i zwykle rozbijali swoje obozowiska na skraju lasu, nad rzeką lub jeziorem. Znali dobrze zioła, zbierali je i przygotowywali np. lekarstwa.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Bajka nawiązuje do wędrownego stylu życia Romów. Do tego motywu nawiązują m.in. wóz, namiot, dzieci na wozie, kobiety, koń, tobołek. Odnajdujemy w niej elementy związane z pracą i wykonywanymi zawodami – np. blacha (kowalstwo), niedźwiedź (tresura niedźwiedzi), koń (handel końmi, ale też jedyny środek transport), kociołki (kotlarstwo), gwiazdy (wróżbiarstwo), instrumenty muzyczne (zamiłowanie do muzyki). Korale i ozdoby, długa spódnica i chusta, włosy splecione w warkocze – charakterystyczne elementu wyglądu kobiet, drzewo – umiłowanie natury, sowa – ptak zmarłych, smok (popularna ozdoba wozu cygańskiego), kura – ważny element w kuchni Cyganów, laska – szacunek dla ludzi starsz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Tabor to grupa wozów, w których mieszkali Cyganie i które przemieszczały się razem z miejsca na miejsce. W jednym taborze mieszkało kilka lub więcej rodz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 Bajki nawiązują do motywu wędrownego stylu życia Romów. Romowie nie osiedlali się na stałe w miejscowościach tylko wędrowali. Na dłużej zatrzymywali się dopiero w czasie zimy. Początkowo budzili zainteresowanie strojem, swoimi zajęciami, ale z czasem zaczęli być traktowani negatywnie. Ludzie zaczęli straszyć dzieci Cyganami. Romowie nazywają nie-Romów Gadziami. Pojawienie się w społeczeństwie grupy mniejszościowej, charakteryzującej się odmiennym wyglądem, językiem, obyczajami, stylem życia może budzić w grupie większościowej negatywne emocje. Często dochodzi do próby narzucenia swojej kultury grupie mniejszościowej. Czasami ludzie nawet nie znając bezpośrednio przedstawicieli grupy mniejszościowej budują w swojej głowie pewien jej obraz na podstawie opowiadań innych osób. Taki obraz nazywamy stereotypem. Powstanie stereotypów może prowadzić do uprzedzeń a nawet do działań o charakterze dyskryminacyjnym. Ważne jest, aby dzieci były świadome, że  w Polsce mieszka wiele mniejszości narodowych i etnicznych, w tym Romowie. Należy szanować ich odrębność i kulturę, zwyczaje, tradycje, odmienne zachowania. </w:t>
      </w:r>
    </w:p>
    <w:p>
      <w:pPr>
        <w:pStyle w:val="Normal"/>
        <w:spacing w:lineRule="auto" w:line="360"/>
        <w:ind w:left="-24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Opracowano na podstawie: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Ficowski Jerzy, </w:t>
      </w:r>
      <w:r>
        <w:rPr>
          <w:rFonts w:cs="ZapfCalligrPL-ItalicA;Times New Roman" w:ascii="Calibri" w:hAnsi="Calibri"/>
          <w:i/>
          <w:iCs/>
          <w:sz w:val="22"/>
          <w:szCs w:val="22"/>
        </w:rPr>
        <w:t>Cyganie w Polsce. Dzieje i obyczaje</w:t>
      </w:r>
      <w:r>
        <w:rPr/>
        <w:t xml:space="preserve">, Interpress, Warszawa 1989,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Bartosz Adam, </w:t>
      </w:r>
      <w:r>
        <w:rPr>
          <w:i/>
          <w:iCs/>
        </w:rPr>
        <w:t xml:space="preserve">Tabor pamięci Romów, </w:t>
      </w:r>
      <w:r>
        <w:rPr/>
        <w:t>Tarnów 200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6:00Z</dcterms:created>
  <dc:creator>DR4</dc:creator>
  <dc:description/>
  <dc:language>en-US</dc:language>
  <cp:lastModifiedBy>Maja Dobiasz</cp:lastModifiedBy>
  <dcterms:modified xsi:type="dcterms:W3CDTF">2013-08-28T11:16:00Z</dcterms:modified>
  <cp:revision>2</cp:revision>
  <dc:subject/>
  <dc:title/>
</cp:coreProperties>
</file>